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общеобразовательного учреждения «Средняя общеобразовательная школа с. Балаши» Озинского муниципального района Саратовской области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09 октября 2020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31.08.2020 г. № 27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21 сентября по 09 октябр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июля по 31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Балаши» Озинского муниципального района Саратовской области (далее- Учреждение, заказчик); место нахождения Учреждения: 413614, Саратовская область, Озинский район, с. Балаши, Школьный переулок, д. 5. ИНН/КПП 6423004127 / 642301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03.01.1996 за основным государственным регистрационным номером (ОГРН) 10264007066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Балаши»  Озинского муниципального района Саратовской области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2.12.2015 № 304 зарегистрированного Межрайонной инспекцией Федеральной налоговой службы № 9 по Саратовской области 12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самостоятельный баланс, расчетный и иные счета в территориальном органе Федерального казначейства или финансовом управлении Озинского муниципального района, круглую печать со своим наименованием, штамп,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существление образовательного процесса, то есть реализация одной или нескольких образовательных программ обеспечивающих образование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бучающимися программ начального общего, основного общего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обучения и развития самостоятельной, гармонично развитой, твор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гарантирующих охрану и укрепление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личности, ее самореализации и самоопре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обучающихся современного уровн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епления физического и духовного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основных образовательных программ начального общего, основного общего, среднего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ознанного выбора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емье в образовании, воспитании и формировании здорового образа жизн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веряемом периоде муниципальное общеобразовательное учреждение «Средняя общеобразовательная школа с. Балаши»  Озинского муниципального района Саратовской области возглавлял директор, на основании приказа от 31 августа 2016 года №107 Поликарпов Сергей Иванович. В настоящее время на основании приказа от 27.08.2020 № 73 на должность директора назначен Ахметов С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образования администрации Озинского   муниципального района Попкова Е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«МОУ «Средняя общеобразовательная школа с. Балаши» Поликарпов С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руководитель МКУ «ЦБ учреждений образования ОМР» Полищук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01 сентября 2016 года № 172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нарушение части 6 статьи 38 Закона № 44-ФЗ контрактный управляющий </w:t>
      </w:r>
      <w:r>
        <w:rPr>
          <w:sz w:val="28"/>
          <w:szCs w:val="28"/>
        </w:rPr>
        <w:t>Поликарпов Сергей Иванович в проверяемом периоде</w:t>
      </w:r>
      <w:r>
        <w:rPr>
          <w:rStyle w:val="S3"/>
          <w:color w:val="000000"/>
          <w:sz w:val="28"/>
          <w:szCs w:val="28"/>
        </w:rPr>
        <w:t xml:space="preserve"> не имел </w:t>
      </w:r>
      <w:r>
        <w:rPr>
          <w:sz w:val="28"/>
          <w:szCs w:val="28"/>
        </w:rPr>
        <w:t>дополнительного профессионального образования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 xml:space="preserve">Поликарпов С.И. прошел обучение и </w:t>
      </w:r>
      <w:r>
        <w:rPr/>
        <w:t xml:space="preserve"> </w:t>
      </w:r>
      <w:r>
        <w:rPr>
          <w:sz w:val="28"/>
          <w:szCs w:val="28"/>
        </w:rPr>
        <w:t>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МОУ «Средняя общеобразовательная школа с. Балаши» </w:t>
      </w:r>
      <w:r>
        <w:rPr>
          <w:rStyle w:val="S3"/>
          <w:color w:val="000000"/>
          <w:sz w:val="28"/>
          <w:szCs w:val="28"/>
        </w:rPr>
        <w:t xml:space="preserve">принадлежит директору Учреждения </w:t>
      </w:r>
      <w:r>
        <w:rPr>
          <w:sz w:val="28"/>
          <w:szCs w:val="28"/>
        </w:rPr>
        <w:t>Поликарпову С.И.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18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«Средняя общеобразовательная школа с. Балаши» должен быть опубликован не позднее 16 января 2019 года, фактически план-график заказчиком размещен 27.12.2018г.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>Общая информация ЕИС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Style w:val="Sectioninfo"/>
          <w:rFonts w:eastAsia="Times New Roman"/>
          <w:sz w:val="28"/>
          <w:szCs w:val="28"/>
        </w:rPr>
        <w:t xml:space="preserve">        </w:t>
      </w:r>
      <w:r>
        <w:rPr>
          <w:rStyle w:val="Sectioninfo"/>
          <w:sz w:val="28"/>
          <w:szCs w:val="28"/>
        </w:rPr>
        <w:t xml:space="preserve">План-график для обеспечения нужд субъекта РФ и муниципальных нужд </w:t>
      </w:r>
      <w:r>
        <w:rPr>
          <w:rStyle w:val="Sectiontitle"/>
          <w:sz w:val="28"/>
          <w:szCs w:val="28"/>
        </w:rPr>
        <w:t xml:space="preserve">Уникальный номер плана закупок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201903603002237001</w:t>
        </w:r>
      </w:hyperlink>
      <w:r>
        <w:rPr>
          <w:rStyle w:val="Sectioninfo"/>
          <w:b/>
          <w:color w:val="0000FF"/>
        </w:rPr>
        <w:t xml:space="preserve"> </w:t>
      </w:r>
      <w:r>
        <w:rPr>
          <w:rStyle w:val="Sectiontitle"/>
          <w:sz w:val="28"/>
          <w:szCs w:val="28"/>
        </w:rPr>
        <w:t xml:space="preserve">Уникальный номер плана-графика </w:t>
      </w:r>
      <w:r>
        <w:rPr>
          <w:color w:val="0000FF"/>
          <w:sz w:val="28"/>
          <w:szCs w:val="28"/>
          <w:shd w:fill="FFFFFF" w:val="clear"/>
        </w:rPr>
        <w:t>2019036030022370010001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Год плана-графика </w:t>
      </w:r>
      <w:r>
        <w:rPr>
          <w:rStyle w:val="Sectioninfo"/>
          <w:sz w:val="28"/>
          <w:szCs w:val="28"/>
        </w:rPr>
        <w:t xml:space="preserve">2019 </w:t>
      </w:r>
      <w:r>
        <w:rPr>
          <w:rStyle w:val="Sectiontitle"/>
          <w:sz w:val="28"/>
          <w:szCs w:val="28"/>
        </w:rPr>
        <w:t xml:space="preserve">Дата утверждения </w:t>
      </w:r>
      <w:r>
        <w:rPr>
          <w:sz w:val="28"/>
          <w:szCs w:val="28"/>
          <w:shd w:fill="FFFFFF" w:val="clear"/>
        </w:rPr>
        <w:t>26.12.2018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Дата утверждения обоснования закупок </w:t>
      </w:r>
      <w:r>
        <w:rPr>
          <w:rStyle w:val="Sectioninfo"/>
          <w:sz w:val="28"/>
          <w:szCs w:val="28"/>
        </w:rPr>
        <w:t xml:space="preserve">26.12.2018 </w:t>
      </w:r>
      <w:r>
        <w:rPr>
          <w:rStyle w:val="Sectiontitle"/>
          <w:sz w:val="28"/>
          <w:szCs w:val="28"/>
        </w:rPr>
        <w:t xml:space="preserve">Дата размещения плана-графика </w:t>
      </w:r>
      <w:r>
        <w:rPr>
          <w:rStyle w:val="Sectioninfo"/>
          <w:sz w:val="28"/>
          <w:szCs w:val="28"/>
        </w:rPr>
        <w:t xml:space="preserve">27.12.2018 </w:t>
      </w:r>
      <w:r>
        <w:rPr>
          <w:rStyle w:val="Sectiontitle"/>
          <w:sz w:val="28"/>
          <w:szCs w:val="28"/>
        </w:rPr>
        <w:t xml:space="preserve">Статус </w:t>
      </w:r>
      <w:r>
        <w:rPr>
          <w:rStyle w:val="Sectioninfo"/>
          <w:sz w:val="28"/>
          <w:szCs w:val="28"/>
        </w:rPr>
        <w:t>Размещен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7.12.2018 года в сумме 1705,4 тыс.руб. 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53,0 тыс.руб.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1008,0 тыс.руб.</w:t>
      </w:r>
    </w:p>
    <w:p>
      <w:pPr>
        <w:pStyle w:val="P13"/>
        <w:shd w:fill="FFFFFF" w:val="clear"/>
        <w:ind w:firstLine="69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7 декабря 2018 года, совокупный годовой объем закупок товаров, работ, услуг на 2019 г. составлял 1705,4 тыс. руб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Уникальный номер плана закупок, на основании которого сформирован план-график: </w:t>
      </w:r>
      <w:hyperlink r:id="rId5" w:tgtFrame="_blank">
        <w:r>
          <w:rPr>
            <w:rStyle w:val="InternetLink"/>
            <w:b/>
            <w:sz w:val="28"/>
            <w:szCs w:val="28"/>
            <w:shd w:fill="FFFFFF" w:val="clear"/>
          </w:rPr>
          <w:t>201903603002237001</w:t>
        </w:r>
      </w:hyperlink>
      <w:r>
        <w:rPr>
          <w:b w:val="false"/>
          <w:caps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с 01.07.2019 года по 31.12.2019год  было заключено 6 договоров по пункту 4 части 1 статьи 93 Закона № 44-ФЗ  на общую сумму 59,7 тыс. руб.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июля 2019 года по декабрь 2019 года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98,9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рушения поставщиком условий контракта не выявлено.</w:t>
      </w:r>
    </w:p>
    <w:p>
      <w:pPr>
        <w:pStyle w:val="P13"/>
        <w:shd w:fill="FFFFFF" w:val="clear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, в те же сроки заказчиком  направляется в письменной форме мотивированный отказ от подписания такого документа. В случае,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13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в лице руководителя путём проставления печати и подписи на товарных накладных и актах выполненных работ (оказанных услуг). 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лжно производиться на дату подписания товарной накладной (акта выполненных работ) </w:t>
      </w:r>
      <w:r>
        <w:rPr>
          <w:sz w:val="28"/>
          <w:szCs w:val="28"/>
        </w:rPr>
        <w:t>МОУ «Средняя общеобразовательная школа с. Балаши»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both"/>
        <w:rPr>
          <w:rStyle w:val="S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hyperlink" Target="https://zakupki.gov.ru/epz/purchaseplanfz44/purchasePlanStructuredCard/general-info.html?plan-number=201903603002237001" TargetMode="External"/><Relationship Id="rId5" Type="http://schemas.openxmlformats.org/officeDocument/2006/relationships/hyperlink" Target="https://zakupki.gov.ru/epz/purchaseplanfz44/purchasePlanStructuredCard/general-info.html?plan-number=201903603002237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8-10T08:44:00Z</dcterms:modified>
  <cp:revision>49</cp:revision>
  <dc:subject/>
  <dc:title/>
</cp:coreProperties>
</file>